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loem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l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rá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rief –v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rí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evél (nem f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off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of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őrön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igare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ígár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cigaret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statio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sztats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állomás (általában vasút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stran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sztr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a tengerpar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elefoo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élöf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lef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erjaardag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örjár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ületésna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vuur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fü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ű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wie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ví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eré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aanrech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ánre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onyhapul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het gel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ĝe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énz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ag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á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ord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om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óm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álmod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o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ó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ohányozni / füstö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uzie ma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üzí má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eszeked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chommel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ĝomöl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intá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nur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nör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orko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uitglij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áütĝlejd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gcsús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lieg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lí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pü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súfol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rolij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ró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boldo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akk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br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al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l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akanti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akansz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badság / nyaralá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ach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vetni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kilencve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néĝönen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onde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ondö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áz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draagt de koffe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dráĝt dö kof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viszi a bőröndö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droomt van lekker ete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drómt fan lekör ét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inom ételről álmodi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rookt een sigare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rókt ön szíĝár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cigarettát szív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en Sanne maken ruz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en szanö mákön rüz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Kees és Sanne veszekedne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schommel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szĝomö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hintázi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snurk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sznör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horko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glijdt uit over de schi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lejt áüt óför dö szĝ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elcsúszik egy banánhéjo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ogel vliegt in de luch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óĝöl flíĝt in dö lö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adár repül a levegőb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is druk op straa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isz drök op sztrá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agy a forgalom az úto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is vrolijk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isz frólö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boldo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wordt wakke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vort va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Tim felébred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doet een sjaal om zijn hal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dut ön sál om zejn hal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sálat tesz a nyaka köré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gaat op vakant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át op fakansz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Kees nyaralni megy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8:00Z</dcterms:created>
  <dc:creator>Jerry</dc:creator>
  <dc:description/>
  <dc:language>en-US</dc:language>
  <cp:lastModifiedBy>Jerry</cp:lastModifiedBy>
  <dcterms:modified xsi:type="dcterms:W3CDTF">2013-01-28T11:58:00Z</dcterms:modified>
  <cp:revision>2</cp:revision>
  <dc:subject/>
  <dc:title/>
</cp:coreProperties>
</file>