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badjuffrouw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badjöfrauv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úszómester (nő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badmeester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badmészt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úszómeste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badpak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badpa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fürdőruha (női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bibliotheek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bíblíóté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könyvtá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boekenkast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bukönkasz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hu-HU"/>
              </w:rPr>
              <w:t>a könyvespol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glijbaan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ĝlejbá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csúszd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 xml:space="preserve">het hout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hau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f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kaart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ká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kártya / jeg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kleedhokje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klédhokj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öltöző (kabin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klok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kl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ó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koelkast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kulkasz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hűtő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pyjama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píjám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pizsam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nl-NL"/>
              </w:rPr>
              <w:t>de rozijn -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rózej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mazsol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stripboek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sztripbu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képregén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televisie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télöfísz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TV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week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vé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hé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zwembad (zwembaden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zvemba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úszómedenc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zwemband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zvemba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úszógum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 xml:space="preserve">de zwembroek –en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zvembru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fürdőruha (férfiaknak)</w:t>
            </w:r>
          </w:p>
        </w:tc>
      </w:tr>
    </w:tbl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rijv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rejf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lebeg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glijd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ĝlejd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csúsz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meenem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méném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magával vin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oorlez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órléz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elolvas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ge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ĝé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inc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app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apö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alm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mandarij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mandarej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mandarin</w:t>
            </w:r>
          </w:p>
        </w:tc>
      </w:tr>
    </w:tbl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eenentach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énentaĝ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yolcvaneg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weeëntach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véentaĝ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yolcvankettő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rieëntach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ríentaĝ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yolcvanháro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ierentach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írentaĝ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yolcvannég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ijfentach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ejfentaĝ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yolcvanö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zesentach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eszentaĝ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yolcvanha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zevenentach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éfönentaĝ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yolcvanhé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achtentach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ĝtentaĝ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yolcvannyol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negenentach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éĝönentaĝ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yolcvankilen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negen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éĝön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ilencven</w:t>
            </w:r>
          </w:p>
        </w:tc>
      </w:tr>
    </w:tbl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im drijft in het water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drejft in het vát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lebeg a vízen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im glijdt van de glijbaan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ĝlejt fan dö ĝlejbá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lecsúszik a csúszdán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im neemt een manderijn me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némt ön mandörejn mé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mandarint visz magával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ees leest Tim voor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 lészt tim fó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es felolvas Timnek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ees heeft geen geld meer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 héft ĝén ĝelt mé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esnek nincs több pénze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20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omic Sans MS" w:hAnsi="Comic Sans MS" w:cs="Planet Benson 2"/>
        <w:b/>
        <w:b/>
        <w:color w:val="183856"/>
        <w:sz w:val="72"/>
        <w:szCs w:val="7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8455</wp:posOffset>
          </wp:positionH>
          <wp:positionV relativeFrom="paragraph">
            <wp:posOffset>47625</wp:posOffset>
          </wp:positionV>
          <wp:extent cx="1022985" cy="9239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anet Benson 2" w:ascii="Comic Sans MS" w:hAnsi="Comic Sans MS"/>
        <w:b/>
        <w:color w:val="183856"/>
        <w:sz w:val="72"/>
        <w:szCs w:val="72"/>
      </w:rPr>
      <w:t>Jerryangol.hu</w:t>
    </w:r>
  </w:p>
  <w:p>
    <w:pPr>
      <w:pStyle w:val="Header"/>
      <w:jc w:val="center"/>
      <w:rPr>
        <w:szCs w:val="96"/>
      </w:rPr>
    </w:pPr>
    <w:r>
      <w:rPr>
        <w:rFonts w:cs="Comic Sans MS" w:ascii="Comic Sans MS" w:hAnsi="Comic Sans MS"/>
        <w:color w:val="183856"/>
        <w:lang w:val="hu-HU"/>
      </w:rPr>
      <w:t>Magyarország legolcsóbb nyelviskolája</w:t>
    </w:r>
  </w:p>
  <w:p>
    <w:pPr>
      <w:pStyle w:val="Header"/>
      <w:rPr>
        <w:szCs w:val="96"/>
      </w:rPr>
    </w:pPr>
    <w:r>
      <w:rPr>
        <w:szCs w:val="9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omic Sans MS" w:hAnsi="Comic Sans MS" w:cs="Planet Benson 2"/>
        <w:b/>
        <w:b/>
        <w:color w:val="183856"/>
        <w:sz w:val="72"/>
        <w:szCs w:val="7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8455</wp:posOffset>
          </wp:positionH>
          <wp:positionV relativeFrom="paragraph">
            <wp:posOffset>47625</wp:posOffset>
          </wp:positionV>
          <wp:extent cx="1022985" cy="9239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anet Benson 2" w:ascii="Comic Sans MS" w:hAnsi="Comic Sans MS"/>
        <w:b/>
        <w:color w:val="183856"/>
        <w:sz w:val="72"/>
        <w:szCs w:val="72"/>
      </w:rPr>
      <w:t>Jerryangol.hu</w:t>
    </w:r>
  </w:p>
  <w:p>
    <w:pPr>
      <w:pStyle w:val="Header"/>
      <w:jc w:val="center"/>
      <w:rPr>
        <w:szCs w:val="96"/>
      </w:rPr>
    </w:pPr>
    <w:r>
      <w:rPr>
        <w:rFonts w:cs="Comic Sans MS" w:ascii="Comic Sans MS" w:hAnsi="Comic Sans MS"/>
        <w:color w:val="183856"/>
        <w:lang w:val="hu-HU"/>
      </w:rPr>
      <w:t>Magyarország legolcsóbb nyelviskolája</w:t>
    </w:r>
  </w:p>
  <w:p>
    <w:pPr>
      <w:pStyle w:val="Header"/>
      <w:rPr>
        <w:szCs w:val="96"/>
      </w:rPr>
    </w:pPr>
    <w:r>
      <w:rPr>
        <w:szCs w:val="9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7:00Z</dcterms:created>
  <dc:creator>Jerry</dc:creator>
  <dc:description/>
  <dc:language>en-US</dc:language>
  <cp:lastModifiedBy>Jerry</cp:lastModifiedBy>
  <dcterms:modified xsi:type="dcterms:W3CDTF">2013-01-28T11:57:00Z</dcterms:modified>
  <cp:revision>2</cp:revision>
  <dc:subject/>
  <dc:title/>
</cp:coreProperties>
</file>