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agen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aĝen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rendő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auto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autó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ocs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estuurd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ösztürd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eze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us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ö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us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fiets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fít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icikl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hek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h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keríté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herfst -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herfsz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ős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de lente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lent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avasz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rail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rél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í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tad  (steden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zta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ár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nl-NL"/>
              </w:rPr>
            </w:pPr>
            <w:r>
              <w:rPr>
                <w:lang w:val="nl-NL"/>
              </w:rPr>
              <w:t>de step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zte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rolle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stoplich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sztopliĝ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jelzőlámp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strippenkaart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sztripönká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buszjegy (régi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ram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rem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illamo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nl-NL"/>
              </w:rPr>
              <w:t>de tramhalte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remhalt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illamosmegálló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trein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trej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von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wint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vint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té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het zebrapad –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 zébrápa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zeb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zomer –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zóm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nyár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fiets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ítsz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icikliz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instapp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 xml:space="preserve">insztapö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eszáll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overstek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 xml:space="preserve">óförsztékö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átmenni az úton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rijd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ejd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enni (autóval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chopp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ĝop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úg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tempel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tempöl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élyegez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tur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tür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ormányoz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asthoud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 xml:space="preserve">faszthaude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arta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oetballe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utbal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ociz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 xml:space="preserve">weggooien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veĝĝójö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ldobni, kidob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er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ör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icikli hátulján ü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oor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órop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icikli elején ü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ink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link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al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recht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eĝt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jobb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rechtdoo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eĝtdó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egyene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rechtsa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reĝtsza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jobb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linksa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linksza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bal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el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mező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eenenzev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énenzéföntö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vene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weeënzev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véenzéf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venkettő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rieënzev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ríenzéf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venháro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erenzev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írenzéf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vennégy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vijfenzev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fejfenzéf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venö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senzev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eszenzéf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venha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zevenenzev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zéfönenzéf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venhét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achtenzev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ĝtenzéf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hetvennyol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negenenzeven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éĝönenzéfön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val="hu-HU"/>
              </w:rPr>
              <w:t>hetvenkilenc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achtig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ĝtö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nyolcvan</w:t>
            </w:r>
          </w:p>
        </w:tc>
      </w:tr>
    </w:tbl>
    <w:p>
      <w:pPr>
        <w:pStyle w:val="Normal"/>
        <w:rPr>
          <w:rFonts w:cs="Calibri"/>
          <w:lang w:val="hu-HU"/>
        </w:rPr>
      </w:pPr>
      <w:r>
        <w:rPr>
          <w:rFonts w:cs="Calibri"/>
          <w:lang w:val="hu-H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5"/>
        <w:gridCol w:w="309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nl-NL"/>
              </w:rPr>
            </w:pPr>
            <w:r>
              <w:rPr>
                <w:rFonts w:cs="Calibri"/>
                <w:b/>
                <w:lang w:val="nl-NL"/>
              </w:rPr>
              <w:t>hollan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kiejté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hu-HU"/>
              </w:rPr>
            </w:pPr>
            <w:r>
              <w:rPr>
                <w:rFonts w:cs="Calibri"/>
                <w:b/>
                <w:lang w:val="hu-HU"/>
              </w:rPr>
              <w:t>magyar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fietst naar schoo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fítszt nár szĝó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biciklizik az iskoláb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Sanne stapt in de bu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zanö sztapt in dö bö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Sanne felszáll a buszra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steekt de straat ove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sztékt dö sztrát óför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átmegy az utcá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auto rijdt op straa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autó rejt op dö sztrá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z autó az úton megy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schopt tegen de bal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sĝopt téĝöm dö ba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a labdába rúg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estuurder stempelt de strippenkaar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ösztürdör sztempölt dö sztripönkár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ofőr lebélyegzi a buszjegye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De bestuurder stuurt de bu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dö bösztürdör sztürt dö bö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A sofőr vezeti a busz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houdt de bal vast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haut dö bal fasz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fogja a labdá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voetbalt op het veld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futbalt op het fel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focizik a pályá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gooit de bal weg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ĝójt dö bal veĝ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eldobja a labdát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Tim zit achterop de fiet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zit aĝtörop dö fít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Tim hátul ül a biciklin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Joris zit voorop de fiets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jorisz zit fórop dö fítsz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Joris a bicikli elején ü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gaat rechtsaf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ĝát reĝtsza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jobbra fordul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nl-NL"/>
              </w:rPr>
            </w:pPr>
            <w:r>
              <w:rPr>
                <w:rFonts w:cs="Calibri"/>
                <w:lang w:val="nl-NL"/>
              </w:rPr>
              <w:t>Kees gaat linksaf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ész ĝát linkszaf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hu-HU"/>
              </w:rPr>
            </w:pPr>
            <w:r>
              <w:rPr>
                <w:rFonts w:cs="Calibri"/>
                <w:lang w:val="hu-HU"/>
              </w:rPr>
              <w:t>Kees balra fordu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omic Sans MS" w:hAnsi="Comic Sans MS" w:cs="Planet Benson 2"/>
        <w:b/>
        <w:b/>
        <w:color w:val="183856"/>
        <w:sz w:val="72"/>
        <w:szCs w:val="7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8455</wp:posOffset>
          </wp:positionH>
          <wp:positionV relativeFrom="paragraph">
            <wp:posOffset>47625</wp:posOffset>
          </wp:positionV>
          <wp:extent cx="1022985" cy="9239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lanet Benson 2" w:ascii="Comic Sans MS" w:hAnsi="Comic Sans MS"/>
        <w:b/>
        <w:color w:val="183856"/>
        <w:sz w:val="72"/>
        <w:szCs w:val="72"/>
      </w:rPr>
      <w:t>Jerryangol.hu</w:t>
    </w:r>
  </w:p>
  <w:p>
    <w:pPr>
      <w:pStyle w:val="Header"/>
      <w:jc w:val="center"/>
      <w:rPr>
        <w:szCs w:val="96"/>
      </w:rPr>
    </w:pPr>
    <w:r>
      <w:rPr>
        <w:rFonts w:cs="Comic Sans MS" w:ascii="Comic Sans MS" w:hAnsi="Comic Sans MS"/>
        <w:color w:val="183856"/>
        <w:lang w:val="hu-HU"/>
      </w:rPr>
      <w:t>Magyarország legolcsóbb nyelviskolája</w:t>
    </w:r>
  </w:p>
  <w:p>
    <w:pPr>
      <w:pStyle w:val="Header"/>
      <w:rPr>
        <w:szCs w:val="96"/>
      </w:rPr>
    </w:pPr>
    <w:r>
      <w:rPr>
        <w:szCs w:val="9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57:00Z</dcterms:created>
  <dc:creator>Jerry</dc:creator>
  <dc:description/>
  <dc:language>en-US</dc:language>
  <cp:lastModifiedBy>Jerry</cp:lastModifiedBy>
  <dcterms:modified xsi:type="dcterms:W3CDTF">2013-01-28T11:57:00Z</dcterms:modified>
  <cp:revision>2</cp:revision>
  <dc:subject/>
  <dc:title/>
</cp:coreProperties>
</file>