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ek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ék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ög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loempo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lumpo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rágcseré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eke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é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akar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em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e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ödö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fornuis –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forn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űzhel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gordij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ĝord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ggö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uisnum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het háüsznö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ázszá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kusse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kösz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ár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lake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lák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eped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lamp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lam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lám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a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érf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e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ap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pon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pon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zivac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traat 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ö sztrá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utc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vrachtwagen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raĝtváĝ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eheraut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vrouw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rau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ő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app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ap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(ablakot) tisztít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jouw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uv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cipe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tapp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tap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ép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erhui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rháüz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öltö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tt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t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en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ch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önnyű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wa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vá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ehé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-val, -ve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ond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on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lkü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waai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váj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integetni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fejf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zes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zesz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atva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lapt de rame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kész lapt dö rám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ablakot tisztí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sjouwt de doo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sauvt dö dó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dobozt cipe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stapt op een stoe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sztapt op dö stu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fellép egy székr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verhuist naar een ander hui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ferháüszt nár ön andör háü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másik házba költözi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zet een pot the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zet ön pot t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készít egy kanna teá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oos is lich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ósz isz l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doboz könny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doos is zwaa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dósz isz zvá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doboz nehéz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da eet patat met mayonais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a ét patat met majones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a sült krumplit eszik majonézze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eet patat zonder mayonais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ét patat zondör majones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sült krumplit eszik majonéz nélkü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da zwaait naar de bure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á zvájt nár dö bür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da integet a szomszédokna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Wat is dit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at isz di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i ez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6:00Z</dcterms:created>
  <dc:creator>Jerry</dc:creator>
  <dc:description/>
  <dc:language>en-US</dc:language>
  <cp:lastModifiedBy>Jerry</cp:lastModifiedBy>
  <dcterms:modified xsi:type="dcterms:W3CDTF">2013-01-28T11:56:00Z</dcterms:modified>
  <cp:revision>2</cp:revision>
  <dc:subject/>
  <dc:title/>
</cp:coreProperties>
</file>