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afv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af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ulladé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el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cseng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boek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bu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öny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gang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ĝa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olyos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hoek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hu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aro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jongen (-s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joŋ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i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kast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kasz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zekrén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>de kring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kri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ö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meisje (-s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mejsz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lán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prullenbak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prölöba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zemet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schoolplein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szĝólplej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iskolaudv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chooltas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zĝólta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iskolatás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schrift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szĝrif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üze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trap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dö tra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lépcs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vloer (-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lu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padl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opruimen / ruim o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opráüm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akaríta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 xml:space="preserve">renne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en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utni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eenenvijf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nenfejf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ötvene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weeënvijf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 xml:space="preserve"> </w:t>
            </w:r>
            <w:r>
              <w:rPr>
                <w:rFonts w:cs="Calibri"/>
                <w:lang w:val="hu-HU"/>
              </w:rPr>
              <w:t>tvéenfejf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ötvenkett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ieënvijf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íenfejf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ötvenhá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>vierenvijf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írenfejf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ötvenné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jfenvijf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jfenfejf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ötvenö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senvijf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szenfejf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ötvenh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venenvijf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éfönenfejf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ötvenhé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achtenvijf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ĝtenfejf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ötvennyol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egenenvijf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ĝönenfejf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ötvenkilen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s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sz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tvan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ie doet het boek in de tas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í dut het buk in dö ta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 teszi a könyvet a táskába?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ie doen het boek in de tas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í dun het buk in dö ta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k teszik a könyvet a táskába?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ruimt het afval o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ráümt het afal o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a szemetet takarítj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rent het schoolplein o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rent het szĝólplejn o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az iskolaudvaron szaladgá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vergeet haar ta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ö förĝét hár ta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elfelejti a táskájá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4:00Z</dcterms:created>
  <dc:creator>Jerry</dc:creator>
  <dc:description/>
  <dc:language>en-US</dc:language>
  <cp:lastModifiedBy>Jerry</cp:lastModifiedBy>
  <dcterms:modified xsi:type="dcterms:W3CDTF">2013-01-28T11:54:00Z</dcterms:modified>
  <cp:revision>2</cp:revision>
  <dc:subject/>
  <dc:title/>
</cp:coreProperties>
</file>