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bor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bo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ányé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broo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bró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enyé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glas (glaz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ĝla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pohá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de koffi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of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ávé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lepel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lépö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aná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de mel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el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e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me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me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é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pata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pata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a sült krumpl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rij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rej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riz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uik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áük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cuk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aar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or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he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e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i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i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vle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flé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ú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or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or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illa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bakken / ba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a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üt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oen / do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u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csinál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ten / e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n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ggen / l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li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küd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ar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mé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ach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a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puh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ekk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ek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in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m finom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ene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n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eeë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vé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eë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í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ere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r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negyven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e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e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e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enveer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enfér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gyven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ti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bakt een taar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bakt ön t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tortát sü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doet melk in de koffi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dut melk in dö kof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tejet tesz a kávéjáb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eet een stuk taar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ét ön stök t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eszik egy darab süti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ligt in be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tim liĝt in b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ágyban fekszi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uur is har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ür isz ha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al kemény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kussen is zach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köszön isz za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párna puh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vindt de taart lekke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ez fint dö tárt lek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finomnak találja a tortá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vindt de vis vi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fint dö tárt fí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rossznak találja a hala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e bakt de taart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í bakt dö t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 süti a tortát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e bakken de taart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wí bakön dö t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k sütik a tortát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en Kees doen melk in de koffi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en kész dun melk in dö kof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és Kees tejet tesznek a kávéb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en Kees eten een stuk taa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en kész étön ön sztök t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és Kees esznek egy darab sütit.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before="0" w:after="200"/>
        <w:rPr>
          <w:rFonts w:cs="Calibri"/>
          <w:lang w:val="hu-HU"/>
        </w:rPr>
      </w:pPr>
      <w:r>
        <w:rPr>
          <w:rFonts w:cs="Calibri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3:00Z</dcterms:created>
  <dc:creator>Jerry</dc:creator>
  <dc:description/>
  <dc:language>en-US</dc:language>
  <cp:lastModifiedBy>Jerry</cp:lastModifiedBy>
  <dcterms:modified xsi:type="dcterms:W3CDTF">2013-01-28T11:53:00Z</dcterms:modified>
  <cp:revision>2</cp:revision>
  <dc:subject/>
  <dc:title/>
</cp:coreProperties>
</file>