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aby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éb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ab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ro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ru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iútestvé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familie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amíl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csalá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fle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le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üveg/palac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lui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láüj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pelen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de mel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el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e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oed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ud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any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oma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óm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mam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opa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óp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nagyap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vad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ád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ap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zu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zö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ánytestvé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ui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áü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-ból, -bő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-on, -ön, raj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ond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ond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lat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aa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á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ellet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ögöt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o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ó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lőt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u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ösz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özöt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ov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óf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ölött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n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in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iszi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groei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ĝruj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ő, növekszi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ui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áü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í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ach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a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neve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maakt scho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ákt sĝó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akarít, tisztí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roe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u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abál, hí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nd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i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alá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pla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pla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pisi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poe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pu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aki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bli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le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oldo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erdrie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ördrí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omor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groo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ĝró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a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le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lej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ee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é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ür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ele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enend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nende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minc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weeënd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véende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mincket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eënd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íende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minchá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erend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írende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mincné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end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jfende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mincö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end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zende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minc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end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éfönende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minc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end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ende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mincny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end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ĝönende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minckilen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ér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gyven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aby drinkt de melk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ébí drinkt dö mel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aba megissza a teje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aby groei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ébi ĝruj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aba nő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aby huil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ébí háü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aba sír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aby lach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ébí la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aba neve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maakt de bank scho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mákt dö bank szĝó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letakarítja a kanapé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roept Ti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rupt ti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Timet hívj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vindt de baby lief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fint dö bébí lí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szépnek találja a babá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hond plas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e hont pla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utya pisi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hond poep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hont pu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utya kaká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is blij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isz ble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boldo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is verdrieti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isz fördrí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szomorú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it huis is groo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t háüsz isz ĝró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z a ház nagy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it huis is klei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t háüsz isz klej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z a ház kicsi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fles is lee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lesz isz lé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üveg üre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fles is vo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lesz iz f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üveg tele va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aar zit de muis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ár zit dö máü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ol van az egér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ie drinkt de melk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í drinkt dö mel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 issza meg a tejet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ie is blij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wí isz ble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 boldog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ie loopt in de regen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wí lópt in dö réĝ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 sétál az esőben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ie zit op de bank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wí zit op dö ban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 ül a kanapén?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1:00Z</dcterms:created>
  <dc:creator>Jerry</dc:creator>
  <dc:description/>
  <dc:language>en-US</dc:language>
  <cp:lastModifiedBy>Jerry</cp:lastModifiedBy>
  <dcterms:modified xsi:type="dcterms:W3CDTF">2013-01-28T11:52:00Z</dcterms:modified>
  <cp:revision>1</cp:revision>
  <dc:subject/>
  <dc:title/>
</cp:coreProperties>
</file>