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liksem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likszö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villá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 xml:space="preserve">de donder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dond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mennydörgé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jas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ja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abá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muts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möt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ap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onwe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onvé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vih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paraplu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párápl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eserny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plas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pla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pocsoly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nl-NL"/>
              </w:rPr>
              <w:t xml:space="preserve">de rege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réĝ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es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regenboog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réĝönbó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zivárván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sjaal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sá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á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sneeu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szné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hó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sneeuwbal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snéuvb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hógolyó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sneeuwpop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snéuvpo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hóemb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wi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vi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zé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wolk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vol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elh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nl-NL"/>
              </w:rPr>
              <w:t>de zon 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z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na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zonnebril -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zonöbri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napszemüveg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oet a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ut á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elvesz (ruhát)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oo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ó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ll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oop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óp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étál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maak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ák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ít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rege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réĝö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sik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chij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ĝej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üt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nl-NL"/>
              </w:rPr>
              <w:t>sneeuw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néuv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vazik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pring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priŋ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ugrik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aai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áj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új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i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í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át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i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i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ül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binn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in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en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buit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áüt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n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ar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ar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ele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ou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au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ide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mak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ák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íteni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before="0" w:after="200"/>
        <w:rPr>
          <w:rFonts w:cs="Calibri"/>
          <w:lang w:val="hu-HU"/>
        </w:rPr>
      </w:pPr>
      <w:r>
        <w:rPr>
          <w:rFonts w:cs="Calibri"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0:00Z</dcterms:created>
  <dc:creator>Jerry</dc:creator>
  <dc:description/>
  <dc:language>en-US</dc:language>
  <cp:lastModifiedBy>Jerry</cp:lastModifiedBy>
  <dcterms:modified xsi:type="dcterms:W3CDTF">2013-01-28T12:00:00Z</dcterms:modified>
  <cp:revision>2</cp:revision>
  <dc:subject/>
  <dc:title/>
</cp:coreProperties>
</file>