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arm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ar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been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bé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á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il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(fél)fené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ril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r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emüve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ui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áü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a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gezich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ĝözi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r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het haar -e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há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a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han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ha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a ké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hoof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hóf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e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hui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háü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ő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am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a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ésű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nie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n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ér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lichaam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liĝá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es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on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o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á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nagel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náĝö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örö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ne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ny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neus –z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n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az or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oog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ó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e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oor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ó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ü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rug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r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á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an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o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een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é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ábuj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ong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o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nyel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ing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e fiŋ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uj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oe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e fu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ábfej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ef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éf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an neki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am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am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ésülködik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a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a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ossz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o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o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övi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ij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j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z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ni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nip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ág (ollóval)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uiste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áüsztö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llgat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praa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prá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eszél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ui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áük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gol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ij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wej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utat (E/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ich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ár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op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óp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i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maanda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án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étf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insda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nsz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d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oensda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wunsz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erd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onderda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ondör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csütörtö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rijda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rej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pénte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aterda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átör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omb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onda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on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asárnap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l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l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twaal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vál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r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ertí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eer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értí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tí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tí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tí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í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t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tí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ízen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i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vi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úsz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heeft een bri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héft ön br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nek van szemüvege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kamt het haa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kamt het há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fésülködi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haar is lan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hár isz la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aj hosszú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haar is kor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hár isz ko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aj rövid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kijkt naar de televisi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kejkt nár dö télöfisz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tv-t néz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nda knipt haar nagel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dá knipt hár náĝöl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da körmöt vá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luistert naar de radio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ö láüsztört nár dö rádi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rádiót hallga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praat met Tim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prát met t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Timmel beszé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ruikt aan een bloem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ráükt án ön bl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a megszagolja a virágo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wijst naar Ke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vejszt nár ké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a Keesre muta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eur is dich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űr isz di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jtó zárva va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eur is ope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őr isz óp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jtó nyitva va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is maanda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isz mánda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étfő van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Jerry</dc:creator>
  <dc:description/>
  <dc:language>en-US</dc:language>
  <cp:lastModifiedBy>Jerry</cp:lastModifiedBy>
  <dcterms:modified xsi:type="dcterms:W3CDTF">2013-01-28T12:00:00Z</dcterms:modified>
  <cp:revision>2</cp:revision>
  <dc:subject/>
  <dc:title/>
</cp:coreProperties>
</file>