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adkam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adkám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ürdőszob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bed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b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á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deur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dő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ajtó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doek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du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mosogatóron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doos –z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dó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dobo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douche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du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zuhan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huiskam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háüszkám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nappal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huis –z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háü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á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kapstok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kapsz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ogá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keuken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kők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onyh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muis –z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e máü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egé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-ban / -be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muur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mü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slaapkam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szlápkám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álószob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stoel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sztu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zé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nl-NL"/>
              </w:rPr>
              <w:t>de tafel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táfö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aszt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trap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tra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lépcs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wat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vát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ví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w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vész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w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zeep -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zé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zappan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gaa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ĝá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egy (E/3)!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geef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ĝéf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d (E/3)!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lp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lp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egít (E/3)!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ook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ók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főz, forral (E/3)!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pak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pak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egfog (E/3)!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al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al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sik (E/3)!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oo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ó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akik (E/3)!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i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an (E/3)!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bened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önéd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en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ich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i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ilágo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onk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onk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öté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makkelij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akölö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önnyű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moeilij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ujlö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ehé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ni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í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em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e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é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we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w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tt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r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r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ár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í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j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ej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ö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e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v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éf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é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ach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yol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neg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ĝ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len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í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íz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gaat naar bov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ĝát nár bóf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felmegy (a lépcsőn)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nl-NL"/>
              </w:rPr>
              <w:t>Kees geeft de doek aan Lin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ĝéft dö du kán lind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odaadja a ruhát Lindának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helpt in de keuk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helpt ind ö kők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a konyhában segí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kookt het wat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nö kókt het vát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e vizet forra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pakt de zee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pakt dö zé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megfogja a szappan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valt van de tra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falt fan dö tra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leesik a lépcső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woont in een hu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vónt in ön háü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házban é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is in de badkam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isz in dö badkám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a fürdőszobában va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muis is in de doo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máüsz isz ind ö dó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egér a dobozban va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inda en Sanna gaan naar bened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indá en szanö ĝán nár bönéd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inda és Sanne lemennek (a lépcsőn)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is licht in hu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isz liĝt in háü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ilágos van a házba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is donker in hu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is donkör in háü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ötét van a házba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it is makkelij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it isz makölö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z könnyű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it is moeilij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it isz mujlö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z nehéz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muis zit wel op de doo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e máüsz zit vel op dö dó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egér a dobozon va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muis zit niet onder de doo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e máüsz zit nít ondör dö dó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egér nem a doboz alatt van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1:00Z</dcterms:created>
  <dc:creator>Jerry</dc:creator>
  <dc:description/>
  <dc:language>en-US</dc:language>
  <cp:lastModifiedBy>Jerry</cp:lastModifiedBy>
  <dcterms:modified xsi:type="dcterms:W3CDTF">2013-01-28T12:01:00Z</dcterms:modified>
  <cp:revision>2</cp:revision>
  <dc:subject/>
  <dc:title/>
</cp:coreProperties>
</file>